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RS"/>
              </w:rPr>
              <w:t>КЛ - 5</w:t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7"/>
            </w:tblGrid>
            <w:tr>
              <w:trPr/>
              <w:tc>
                <w:tcPr>
                  <w:tcW w:w="9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810</wp:posOffset>
                        </wp:positionH>
                        <wp:positionV relativeFrom="paragraph">
                          <wp:posOffset>28575</wp:posOffset>
                        </wp:positionV>
                        <wp:extent cx="732155" cy="899795"/>
                        <wp:effectExtent l="0" t="0" r="0" b="0"/>
                        <wp:wrapTight wrapText="bothSides">
                          <wp:wrapPolygon edited="0">
                            <wp:start x="-200" y="0"/>
                            <wp:lineTo x="-200" y="21270"/>
                            <wp:lineTo x="21600" y="21270"/>
                            <wp:lineTo x="21600" y="0"/>
                            <wp:lineTo x="-200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899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>РЕПУБЛИКА СРБИЈА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Arial"/>
                      <w:b/>
                      <w:spacing w:val="-2"/>
                      <w:sz w:val="24"/>
                      <w:szCs w:val="24"/>
                      <w:lang w:val="ru-RU"/>
                    </w:rPr>
                    <w:t xml:space="preserve">ОПШТИНА </w:t>
                  </w:r>
                  <w:r>
                    <w:rPr>
                      <w:rFonts w:eastAsia="Arial"/>
                      <w:b/>
                      <w:spacing w:val="-2"/>
                      <w:sz w:val="24"/>
                      <w:szCs w:val="24"/>
                      <w:lang w:val="sr-Latn-RS"/>
                    </w:rPr>
                    <w:t>РАЧА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ru-RU"/>
                    </w:rPr>
                    <w:t>ОДЕЉЕЊЕ ЗА ОПШТУ УПРАВУ, ДРУШТВЕНЕ ДЕЛАТНОСТИ, ИНСПЕКЦИЈСКЕ И ЗАЈЕДНИЧКЕ ПОСЛОВЕ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sr-CS"/>
                    </w:rPr>
                    <w:t xml:space="preserve">КОМУНАЛНА ИНСПЕКЦИЈА 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rFonts w:eastAsia="Arial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КОНТРОЛНА ЛИСТА БР. 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НО ВРЕМЕ УГОСТИТЕЉСКИХ ОБЈЕКАТ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Одлука о радном времену угоститељских, трговинских, занатских и других услужних објеката на територији општине Рача („Сл. гласник општине Рача, број 3/05,10/06,13/06,11/09 и 21/13)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</w:rPr>
              <w:t>Врста угоститељског објект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гоститељски објекат за смешта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гоститељски објекат за исхрану и пић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гоститељски објекат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hanging="18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је у стамбеној згра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hanging="18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није у стамбеној згради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је одредио трајање и распоред радног времена угоститељског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Р</w:t>
            </w:r>
            <w:r>
              <w:rPr>
                <w:rFonts w:eastAsia="Times New Roman" w:cs="Calibri"/>
                <w:color w:val="000000"/>
              </w:rPr>
              <w:t>адно време је видно истакнуто на главном улазу или на другом видном мес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Т</w:t>
            </w:r>
            <w:r>
              <w:rPr>
                <w:rFonts w:eastAsia="Times New Roman" w:cs="Calibri"/>
                <w:color w:val="000000"/>
              </w:rPr>
              <w:t xml:space="preserve">рајање и распоред радног времена угоститељског објекта утврђено је у складу са одредбама одлук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поштује истактнуто радно врем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авештење да је угоститељски објекат привремено затворен, истакнуто је на главном улазу или на другом видном месту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је организовао рад угоститељског објекта тако да се не узнемиравају грађани који станују у суседств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>адзирани субјект је комуналном инспектору омогућио несметано вршење послова и ставио је на увид потребна докумен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-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-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-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11:00Z</dcterms:created>
  <dc:creator>slavica.zugic</dc:creator>
  <dc:description/>
  <dc:language>en-US</dc:language>
  <cp:lastModifiedBy>danijela</cp:lastModifiedBy>
  <dcterms:modified xsi:type="dcterms:W3CDTF">2017-11-03T12:11:00Z</dcterms:modified>
  <cp:revision>2</cp:revision>
  <dc:subject/>
  <dc:title/>
</cp:coreProperties>
</file>