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sr-RS"/>
              </w:rPr>
              <w:t>КЛ -</w:t>
            </w:r>
            <w:r>
              <w:rPr/>
              <w:t xml:space="preserve"> 4</w:t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0"/>
            </w:tblGrid>
            <w:tr>
              <w:trPr/>
              <w:tc>
                <w:tcPr>
                  <w:tcW w:w="9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3810</wp:posOffset>
                        </wp:positionH>
                        <wp:positionV relativeFrom="paragraph">
                          <wp:posOffset>28575</wp:posOffset>
                        </wp:positionV>
                        <wp:extent cx="732155" cy="899795"/>
                        <wp:effectExtent l="0" t="0" r="0" b="0"/>
                        <wp:wrapTight wrapText="bothSides">
                          <wp:wrapPolygon edited="0">
                            <wp:start x="-200" y="0"/>
                            <wp:lineTo x="-200" y="21270"/>
                            <wp:lineTo x="21600" y="21270"/>
                            <wp:lineTo x="21600" y="0"/>
                            <wp:lineTo x="-200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899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4"/>
                      <w:szCs w:val="24"/>
                      <w:lang w:val="sr-CS"/>
                    </w:rPr>
                    <w:t>РЕПУБЛИКА СРБИЈА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Arial"/>
                      <w:b/>
                      <w:spacing w:val="-2"/>
                      <w:sz w:val="24"/>
                      <w:szCs w:val="24"/>
                      <w:lang w:val="ru-RU"/>
                    </w:rPr>
                    <w:t xml:space="preserve">ОПШТИНА </w:t>
                  </w:r>
                  <w:r>
                    <w:rPr>
                      <w:rFonts w:eastAsia="Arial"/>
                      <w:b/>
                      <w:spacing w:val="-2"/>
                      <w:sz w:val="24"/>
                      <w:szCs w:val="24"/>
                      <w:lang w:val="sr-Latn-RS"/>
                    </w:rPr>
                    <w:t>РАЧА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ru-RU"/>
                    </w:rPr>
                    <w:t>ОДЕЉЕЊЕ ЗА ОПШТУ УПРАВУ, ДРУШТВЕНЕ ДЕЛАТНОСТИ, ИНСПЕКЦИЈСКЕ И ЗАЈЕДНИЧКЕ ПОСЛОВЕ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sr-CS"/>
                    </w:rPr>
                    <w:t xml:space="preserve">КОМУНАЛНА ИНСПЕКЦИЈА </w:t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rFonts w:eastAsia="Arial"/>
                      <w:b/>
                      <w:b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КОНТРОЛНА ЛИСТА БР. 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УРЕЂИВАЊЕ И ОДРЖАВАЊЕ ПАРКОВА И ЈАВНИХ ЗЕЛЕНИХ ПОВРШИ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sr-RS"/>
              </w:rPr>
              <w:t>(Одлука о комуналном уређењу „Сл. гласник општине Рача, број 11/2015, 22/2016 и 29/17)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/>
            </w:pPr>
            <w:r>
              <w:rPr>
                <w:b/>
                <w:lang w:val="sr-Latn-RS"/>
              </w:rPr>
              <w:t>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УРЕЂИВАЊЕ И ОДРЖАВАЊЕ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2. СТАЊЕ ЗЕЛЕНЕ ПОВРШИН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799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Default"/>
                    <w:ind w:right="-132" w:hanging="0"/>
                    <w:rPr>
                      <w:rFonts w:ascii="Calibri" w:hAnsi="Calibri" w:cs="Calibri"/>
                      <w:color w:val="000000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 xml:space="preserve">Зелену површину  одржава: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color w:val="000000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RS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јавно предузеће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привредно друштво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предузетник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други  субјект </w:t>
                  </w:r>
                  <w:r>
                    <w:rPr>
                      <w:rFonts w:cs="Calibri" w:ascii="Calibri" w:hAnsi="Calibri"/>
                      <w:sz w:val="23"/>
                      <w:szCs w:val="23"/>
                      <w:lang w:val="sr-RS"/>
                    </w:rPr>
                    <w:t>___________________________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Јавна зелена површина ј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ар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200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на скверовима, трговима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дуж саобраћајница (травњаци, дрвореди идр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уж уређених обала река и других водених површ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ред и око стамбених зграда у стамбеним насељима и између блокова стамбених згра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помен пар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помен гробљ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рк шу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олационе заштитне зелене траке и појасеви и пошумљени терен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З</w:t>
            </w:r>
            <w:r>
              <w:rPr>
                <w:rFonts w:eastAsia="Times New Roman" w:cs="Calibri"/>
                <w:b/>
                <w:color w:val="000000"/>
              </w:rPr>
              <w:t xml:space="preserve">елена површина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посебне</w:t>
            </w:r>
            <w:r>
              <w:rPr>
                <w:rFonts w:eastAsia="Times New Roman" w:cs="Calibri"/>
                <w:b/>
                <w:color w:val="000000"/>
              </w:rPr>
              <w:t xml:space="preserve"> намене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 школском двориш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 кругу фабрике/пословног обје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 кругу здравстве/социјалне/просвете/образовне/научне/др. организациј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 дворишту око стамбеног или другог обје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рен намењени за физичку културу, спорт, рекреациј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јавна зелена површина је уређена и одржава се складу са одредбама одлу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</w:rPr>
              <w:t>(на питања која следе, одговарати у одно</w:t>
            </w:r>
            <w:r>
              <w:rPr>
                <w:rFonts w:eastAsia="Times New Roman" w:cs="Calibri"/>
                <w:i/>
                <w:color w:val="000000"/>
                <w:lang w:val="sr-RS"/>
              </w:rPr>
              <w:t xml:space="preserve">су </w:t>
            </w:r>
            <w:r>
              <w:rPr>
                <w:rFonts w:eastAsia="Times New Roman" w:cs="Calibri"/>
                <w:i/>
                <w:color w:val="000000"/>
              </w:rPr>
              <w:t xml:space="preserve"> на контролисану површину</w:t>
            </w:r>
            <w:r>
              <w:rPr>
                <w:rFonts w:eastAsia="Times New Roman" w:cs="Calibri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2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Latn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0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веће је засађено на местима предвиђеним за сад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2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Latn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0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 xml:space="preserve">дрвеће је </w:t>
            </w:r>
            <w:r>
              <w:rPr>
                <w:rFonts w:eastAsia="Times New Roman" w:cs="Calibri"/>
                <w:color w:val="000000"/>
                <w:lang w:val="sr-RS"/>
              </w:rPr>
              <w:t>ореза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2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Latn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0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рава је покоше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2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0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г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контролисана површина је очишћен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2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Latn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0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жардињере су уред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2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0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ђ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дузете су мере за заштиту од инсеката/биљних болести и др. штет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2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0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е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авни санитарни објекат је уред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2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0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ж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нсталације и инвентар који припадају површини и служе њеном одржавању  су уредни и у функциј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2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0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з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клоњена амброзиј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2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0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и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дузете су антиерозивне мер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2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0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ј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дузете су мере за заштиту од елементарних непо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2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0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портски терен са реквизитима је уред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2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0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л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ечије игралиште је уред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2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0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љ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тазе/платои/степеништа/обложене косине су уред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2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0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 xml:space="preserve">надзирани субјект је, сходно својој обавези, уклонио стабла/делове стабла који су оболели, дотрајали, оштећени од елеметарних непогода или услед саобраћајног удеса, због угрожавања живота људи, нормалног саобраћаја или околних стабала,  по </w:t>
            </w:r>
            <w:r>
              <w:rPr>
                <w:rFonts w:eastAsia="Times New Roman" w:cs="Calibri"/>
                <w:color w:val="000000"/>
                <w:lang w:val="sr-RS"/>
              </w:rPr>
              <w:t>прописаној поцедур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2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0          -бр. бодова-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>Максималан број бодова:  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0-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6-2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0-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-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-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 М.П.                                                    </w:t>
      </w:r>
      <w:r>
        <w:rPr>
          <w:lang w:val="sr-Latn-RS"/>
        </w:rPr>
        <w:t xml:space="preserve">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08:00Z</dcterms:created>
  <dc:creator>slavica.zugic</dc:creator>
  <dc:description/>
  <cp:keywords/>
  <dc:language>en-US</dc:language>
  <cp:lastModifiedBy>danijela</cp:lastModifiedBy>
  <cp:lastPrinted>2018-01-10T08:48:00Z</cp:lastPrinted>
  <dcterms:modified xsi:type="dcterms:W3CDTF">2018-01-10T07:48:00Z</dcterms:modified>
  <cp:revision>3</cp:revision>
  <dc:subject/>
  <dc:title/>
</cp:coreProperties>
</file>