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</w:t>
      </w:r>
      <w:r>
        <w:rPr>
          <w:b/>
          <w:lang w:val="sr-Latn-RS"/>
        </w:rPr>
        <w:t>КЛ - 3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8575</wp:posOffset>
                  </wp:positionV>
                  <wp:extent cx="732155" cy="899795"/>
                  <wp:effectExtent l="0" t="0" r="0" b="0"/>
                  <wp:wrapTight wrapText="bothSides">
                    <wp:wrapPolygon edited="0">
                      <wp:start x="-200" y="0"/>
                      <wp:lineTo x="-200" y="21270"/>
                      <wp:lineTo x="21600" y="21270"/>
                      <wp:lineTo x="21600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ЕПУБЛИКА СРБИЈА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/>
              <w:tc>
                <w:tcPr>
                  <w:tcW w:w="9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ru-RU"/>
                    </w:rPr>
                    <w:t xml:space="preserve">ОПШТИНА </w:t>
                  </w: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sr-Latn-RS"/>
                    </w:rPr>
                    <w:t>РАЧ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ru-RU"/>
                    </w:rPr>
                    <w:t>ОДЕЉЕЊЕ ЗА ОПШТУ УПРАВУ, ДРУШТВЕНЕ ДЕЛАТНОСТИ, ИНСПЕКЦИЈСКЕ И ЗАЈЕДНИЧКЕ ПОСЛОВЕ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  <w:t xml:space="preserve">КОМУНАЛНА ИНСПЕКЦИЈА 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eastAsia="Arial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УРЕЂИВАЊЕ И ОДРЖАВАЊЕ ПАРКОВА И ЈАВНИХ ЗЕЛЕНИХ ПОВРШИ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(Одлука о комуналном уређењу „Сл. гласник општине Рача, број 11/2015, 22/2016</w:t>
            </w:r>
            <w:r>
              <w:rPr>
                <w:b/>
                <w:lang w:val="sr-Latn-RS"/>
              </w:rPr>
              <w:t xml:space="preserve"> и </w:t>
            </w:r>
            <w:r>
              <w:rPr>
                <w:b/>
                <w:lang w:val="sr-RS"/>
              </w:rPr>
              <w:t>29/17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јавно предузеће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ивредно друштво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у прописаном року је донет годишњи план уређења и одржавања јавних зелених површи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</w:t>
            </w:r>
            <w:r>
              <w:rPr/>
              <w:t xml:space="preserve">2 </w:t>
            </w:r>
            <w:r>
              <w:rPr>
                <w:lang w:val="sr-RS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</w:t>
            </w:r>
            <w:r>
              <w:rPr/>
              <w:t>0</w:t>
            </w:r>
            <w:r>
              <w:rPr>
                <w:lang w:val="sr-RS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, у прописаном року, комуналној инспекцији доставио план одржавања јавних зелених површина по месе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 xml:space="preserve">адзирани субјект је свој рад и послове организовао тако да кроз реализацију програма уређења и одржавања јавних зелених површина, трајно и несметано обавља поверену комуналну делатнос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едузете су потребне мере на отклањању прекида у обављању комуналне делатности до кога је дошло услед више силе или дугих разлога који се нису могли предвидети (уколико је одговор ''да'', обележити које су мере предузете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6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</w:t>
            </w:r>
            <w:r>
              <w:rPr/>
              <w:t>0</w:t>
            </w:r>
            <w:r>
              <w:rPr>
                <w:lang w:val="sr-RS"/>
              </w:rPr>
              <w:t xml:space="preserve">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</w:rPr>
              <w:t>нгажовани су запослени на отклањању узрока поремећаја, односно прекида у обављању комунлне делатности, уз ангажовање трећих лица, по потреб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ршене су хитне поправке и замене инсталација и уређаја, односно извршена је заштита комуналних објеката, уређаја и инсталација од даљих хавар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друге мере, прописане од стране организационе јединице општинске управе надлежне за комуналне посл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</w:t>
            </w:r>
            <w:r>
              <w:rPr>
                <w:b/>
              </w:rPr>
              <w:t>8</w:t>
            </w:r>
            <w:r>
              <w:rPr>
                <w:b/>
                <w:lang w:val="sr-RS"/>
              </w:rPr>
              <w:t xml:space="preserve">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6:00Z</dcterms:created>
  <dc:creator>slavica.zugic</dc:creator>
  <dc:description/>
  <cp:keywords/>
  <dc:language>en-US</dc:language>
  <cp:lastModifiedBy>danijela</cp:lastModifiedBy>
  <cp:lastPrinted>2018-01-10T08:30:00Z</cp:lastPrinted>
  <dcterms:modified xsi:type="dcterms:W3CDTF">2018-01-10T07:31:00Z</dcterms:modified>
  <cp:revision>4</cp:revision>
  <dc:subject/>
  <dc:title/>
</cp:coreProperties>
</file>