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КЛ- 13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rPr>
                      <w:rFonts w:cs="Calibri"/>
                      <w:b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-3810</wp:posOffset>
                        </wp:positionH>
                        <wp:positionV relativeFrom="paragraph">
                          <wp:posOffset>28575</wp:posOffset>
                        </wp:positionV>
                        <wp:extent cx="732155" cy="899795"/>
                        <wp:effectExtent l="0" t="0" r="0" b="0"/>
                        <wp:wrapTight wrapText="bothSides">
                          <wp:wrapPolygon edited="0">
                            <wp:start x="-200" y="0"/>
                            <wp:lineTo x="-200" y="21270"/>
                            <wp:lineTo x="21600" y="21270"/>
                            <wp:lineTo x="21600" y="0"/>
                            <wp:lineTo x="-200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eastAsia="Arial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-86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 xml:space="preserve">КОНТРОЛНА ЛИСТА БР. </w:t>
            </w:r>
            <w:r>
              <w:rPr>
                <w:b/>
              </w:rPr>
              <w:t>13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РЖАВАЊЕ ЧИСТОЋ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rFonts w:cs="Calibri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ЗАШТИТА ЈАВНИХ ПОВРШ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(Одлука о комуналном уређењу „Сл. гласник општине Рача, број 11/2015</w:t>
            </w:r>
            <w:r>
              <w:rPr>
                <w:b/>
                <w:lang w:val="sr-Latn-RS"/>
              </w:rPr>
              <w:t>,</w:t>
            </w:r>
            <w:r>
              <w:rPr>
                <w:b/>
                <w:lang w:val="sr-RS"/>
              </w:rPr>
              <w:t xml:space="preserve"> 22/2016</w:t>
            </w:r>
            <w:r>
              <w:rPr>
                <w:b/>
                <w:lang w:val="sr-Latn-RS"/>
              </w:rPr>
              <w:t xml:space="preserve"> и 29/17)</w:t>
            </w:r>
          </w:p>
          <w:p>
            <w:pPr>
              <w:pStyle w:val="Normal"/>
              <w:spacing w:lineRule="auto" w:line="240" w:before="0" w:after="0"/>
              <w:ind w:left="-86" w:hanging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Забр</w:t>
            </w:r>
            <w:r>
              <w:rPr>
                <w:b/>
                <w:lang w:val="en-US" w:eastAsia="en-US"/>
              </w:rPr>
              <w:t>ањ</w:t>
            </w:r>
            <w:r>
              <w:rPr>
                <w:b/>
                <w:lang w:val="sr-RS" w:eastAsia="en-US"/>
              </w:rPr>
              <w:t>ене радњ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поштује забране прописане ради одржавања и заштите чистоће на јавним површина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(уколико је одговор ''не'', обележити забрану чије је непоштовање утврђен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бацање папира, опушака и других отпадака ван посуда за отпатке, пљување или стварање нечистоће на други начин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2</w:t>
            </w:r>
            <w:r>
              <w:rPr>
                <w:lang w:val="sr-RS"/>
              </w:rPr>
              <w:t xml:space="preserve">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растурање рекламних листи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смештање робе, амбалаже и других ствари на јавној површини, без одобрења надлежног орган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г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изливање отпадних вода, садржаја септичких јама на јавну површину или коришћење јавних површина за држање смећа, земље, грађевинског материјала и сл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4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д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тестерисање/цепање дрва, разбијање угља или другог материја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ђ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ање моторних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е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стовар или утовар возила на местима на којима се налазе улични шахтови или сливниц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ж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прављање или сервисирање моторних возила, обављање занатских радова на јавној површи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бацивање смећа и отпадака из вози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4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пребирање или прикупљање отпадака из смећа које одложено у пластичне кесе или контејнер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бацање у контејнере или пластичне кесе отпад и материје које су опасне по живот људ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 xml:space="preserve">0 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4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аљење ватре на јавној површин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озило је пре изласка на јавну површину очишћено од блата и другие нечистоћ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дзирани субјект је након обављеног посла на јавној површини, материјал и отпатке одмах по обављеном послу уклонио а јавну површину очистио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 превози огревни, грађевински или други материјал, смеће, отпатке или течност возилом које је подешено за ту сврху, на начин да се материјал који се превози не расип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4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</w:t>
            </w:r>
            <w:r>
              <w:rPr/>
              <w:t>0</w:t>
            </w:r>
            <w:r>
              <w:rPr>
                <w:lang w:val="sr-RS"/>
              </w:rPr>
              <w:t xml:space="preserve">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надзирани субјект, на јавној површини истовар и утовар огревног, грађевинског и другог материјала и роба врши у складу са одредбама одлуке, брзо и без одлагањ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осле истовара/утовара, амбалажа, отпатци и нечистоћа су одмах уклоњени са јавне површ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/>
            </w:pPr>
            <w:r>
              <w:rPr>
                <w:b/>
                <w:lang w:val="sr-RS"/>
              </w:rPr>
              <w:t>2.  Извођач грађевинских ра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грађевинских радова је обезбедио земљу и остали растресити материјал тако да се не расипа и разноси на јавну површин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4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грађевинских радова је очистио јавну површину испред и око градилишта све докле је допро расути грађевински материјал, блато и друга нечистоћ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4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акон завршетка радова, извођач радова је настала оштећења на јавној површини отклонио, а јавну површину довео у првобитно с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4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, у току рушења, полива трошни материјал да би спречио подизање праш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</w:t>
            </w:r>
            <w:r>
              <w:rPr/>
              <w:t>0</w:t>
            </w:r>
            <w:r>
              <w:rPr>
                <w:lang w:val="sr-RS"/>
              </w:rPr>
              <w:t xml:space="preserve">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 одржава чистоћу на олучњацима и на решеткама сливника око градилишт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ођач радова је поставио грађевинску ограду према јавној површини и одржава је у уредном стању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извођач радова шут, земљу и отпадни грађевински материјал, одлаже у посебним контејнерима који су намењени за те сврх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4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контејнери за шут, земљу и отпадни грађевински материјал, су у року од 48 сати након завршетка радова уклоњени и однети на депонију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4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1-6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1-6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1-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1-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Calibri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7:00Z</dcterms:created>
  <dc:creator>slavica.zugic</dc:creator>
  <dc:description/>
  <cp:keywords/>
  <dc:language>en-US</dc:language>
  <cp:lastModifiedBy>danijela</cp:lastModifiedBy>
  <dcterms:modified xsi:type="dcterms:W3CDTF">2017-12-08T09:27:00Z</dcterms:modified>
  <cp:revision>4</cp:revision>
  <dc:subject/>
  <dc:title/>
</cp:coreProperties>
</file>