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а бр.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 годин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набавку финансијске услуге- кредита </w:t>
      </w:r>
      <w:r>
        <w:rPr>
          <w:rFonts w:cs="Times New Roman" w:ascii="Times New Roman" w:hAnsi="Times New Roman"/>
          <w:sz w:val="24"/>
          <w:szCs w:val="24"/>
          <w:lang w:val="sr-Latn-RS"/>
        </w:rPr>
        <w:t>Општ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 Рач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15.000.0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 за </w:t>
      </w:r>
      <w:r>
        <w:rPr>
          <w:rFonts w:cs="Times New Roman" w:ascii="Times New Roman" w:hAnsi="Times New Roman"/>
          <w:sz w:val="24"/>
          <w:szCs w:val="24"/>
          <w:lang w:val="sr-RS"/>
        </w:rPr>
        <w:t>финансирање дефицита текуће ликвидност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Општи подаци о понуђач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понуђач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дреса понуђач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29" w:right="-72" w:hanging="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ind w:left="-29" w:right="-7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говорно лице (потписник уговора) </w:t>
      </w:r>
    </w:p>
    <w:p>
      <w:pPr>
        <w:pStyle w:val="Normal"/>
        <w:ind w:left="-33" w:right="-73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тични број понуђач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рески идентификациони број понуђача (ПИБ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 особе за контак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Електронска адреса понуђача (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sr-CS"/>
        </w:rPr>
        <w:t>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фон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фак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рачуна понуђача и назив бан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) Понуду дајем: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заокружити и податке уписати за а), б) или в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) самосталн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) са подизвођачем:</w:t>
      </w:r>
    </w:p>
    <w:p>
      <w:pPr>
        <w:pStyle w:val="Normal"/>
        <w:autoSpaceDE w:val="false"/>
        <w:rPr/>
      </w:pPr>
      <w:r>
        <w:rPr>
          <w:lang w:val="sr-CS"/>
        </w:rPr>
        <w:t>1. ________________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autoSpaceDE w:val="false"/>
        <w:rPr/>
      </w:pPr>
      <w:r>
        <w:rPr>
          <w:lang w:val="sr-CS"/>
        </w:rPr>
        <w:t>2. ________________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autoSpaceDE w:val="false"/>
        <w:rPr/>
      </w:pPr>
      <w:r>
        <w:rPr>
          <w:lang w:val="sr-CS"/>
        </w:rPr>
        <w:t>3. ________________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i/>
          <w:iCs/>
          <w:lang w:val="sr-CS"/>
        </w:rPr>
        <w:t>[навести назив и седиште свих подизвођача]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в) као заједничку понуду:</w:t>
      </w:r>
    </w:p>
    <w:p>
      <w:pPr>
        <w:pStyle w:val="Normal"/>
        <w:autoSpaceDE w:val="false"/>
        <w:rPr>
          <w:u w:val="single"/>
          <w:lang w:val="sr-CS"/>
        </w:rPr>
      </w:pPr>
      <w:r>
        <w:rPr>
          <w:lang w:val="sr-CS"/>
        </w:rPr>
        <w:t>1. ________________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2. ________________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u w:val="single"/>
          <w:lang w:val="sr-CS"/>
        </w:rPr>
      </w:pPr>
      <w:r>
        <w:rPr>
          <w:lang w:val="sr-CS"/>
        </w:rPr>
        <w:t>3. ________________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i/>
          <w:iCs/>
          <w:lang w:val="sr-CS"/>
        </w:rPr>
        <w:t>[навести назив и седиште свих учесника у заједничкој понуди]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3.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СЛОВИ ЗАДУЖИВАЊ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нос кредит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15.000.000,00  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ара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минална каматна стоп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у % на годишњем нивоу </w:t>
        <w:tab/>
        <w:tab/>
        <w:tab/>
        <w:tab/>
        <w:t>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а ли је фиксна или променљива </w:t>
        <w:tab/>
        <w:tab/>
        <w:t>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 Врста обрачуна каматне стопе:  пропорционални метод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ошкови креди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овизије / накнаде):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 __________________________________________висина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 __________________________________________висина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 __________________________________________висина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купни трошкови кредита: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фективна каматна стоп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 % на годишњем нивоу </w:t>
        <w:tab/>
        <w:tab/>
        <w:tab/>
        <w:tab/>
        <w:t>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купан износ набавке кредит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главница + камата + трошкови </w:t>
        <w:tab/>
        <w:tab/>
        <w:tab/>
        <w:t>________________________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струмент обезбеђења кредит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енице и менична овлашћења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3.2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РОК ВАЖЕЊА ПОНУД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ок важења понуде ј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најмање 30 дана од отварања понуда) </w:t>
        <w:tab/>
        <w:tab/>
        <w:tab/>
        <w:tab/>
        <w:tab/>
        <w:t xml:space="preserve"> _________ дан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sr-Latn-CS"/>
        </w:rPr>
        <w:t>3.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sr-RS"/>
        </w:rPr>
        <w:t>3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sr-Latn-CS"/>
        </w:rPr>
        <w:t xml:space="preserve">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sr-CS"/>
        </w:rPr>
        <w:t>Рок одобрења креди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ок одобравања кредита је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 _________ дан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sr-CS"/>
        </w:rPr>
        <w:t>рок отплате креди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шест једнаких рата, с тим да прва рата доспева 29.07.2017. године, друга рата 29.08.2017. године, трећа рата 29.09.2017. године, четврта рата 29.10.2017. године, пета рата 29.11.2017. године и шеста рата 29.12.2017. године. </w:t>
      </w:r>
    </w:p>
    <w:p>
      <w:pPr>
        <w:pStyle w:val="Normal"/>
        <w:autoSpaceDE w:val="false"/>
        <w:ind w:left="330" w:hanging="33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lang w:val="ru-RU"/>
        </w:rPr>
        <w:t>3.5 ПРИЛО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 отплате кредита са обрачуном ефективне каматне стопе </w:t>
        <w:tab/>
        <w:tab/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лог у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 xml:space="preserve">                                                            ________</w:t>
      </w:r>
    </w:p>
    <w:p>
      <w:pPr>
        <w:pStyle w:val="Normal"/>
        <w:tabs>
          <w:tab w:val="clear" w:pos="720"/>
          <w:tab w:val="left" w:pos="75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5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Место:                                      М.П.                    Потпис одговорног лица</w:t>
      </w:r>
    </w:p>
    <w:p>
      <w:pPr>
        <w:pStyle w:val="Normal"/>
        <w:tabs>
          <w:tab w:val="clear" w:pos="720"/>
          <w:tab w:val="left" w:pos="7545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атум:                                                                     ____________________</w:t>
      </w:r>
    </w:p>
    <w:p>
      <w:pPr>
        <w:pStyle w:val="Normal"/>
        <w:spacing w:before="0" w:after="20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TimesNewRoman;Times New Roman" w:hAnsi="TimesNewRoman;Times New Roman" w:cs="TimesNewRoman;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ListParagraphCharCharChar">
    <w:name w:val="List Paragraph Char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sr-CS"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CharChar">
    <w:name w:val="List Paragraph Char Char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0:00Z</dcterms:created>
  <dc:creator>milos</dc:creator>
  <dc:description/>
  <dc:language>en-US</dc:language>
  <cp:lastModifiedBy>Kabinet</cp:lastModifiedBy>
  <cp:lastPrinted>2017-06-21T09:39:00Z</cp:lastPrinted>
  <dcterms:modified xsi:type="dcterms:W3CDTF">2017-06-21T08:00:00Z</dcterms:modified>
  <cp:revision>2</cp:revision>
  <dc:subject/>
  <dc:title>На основу члана 61 Закона о јавним набавкама (''Службени гласник РС'' број 124/12), и члана 6</dc:title>
</cp:coreProperties>
</file>