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 xml:space="preserve">бразац ЛИ - </w:t>
      </w:r>
      <w:r>
        <w:rPr>
          <w:rFonts w:cs="Arial" w:ascii="Arial" w:hAnsi="Arial"/>
          <w:lang w:val="sr-Latn-CS"/>
        </w:rPr>
        <w:t>5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С  А  Г  Л  А  С  Н  О  С 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ОСИОЦА ИЗБОРНЕ ЛИСТЕ  КАНДИДАТА ЗА ОДБОРН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СКУПШТИНЕ ОПШТИНЕ Р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САГЛАСАН САМ</w:t>
      </w:r>
      <w:r>
        <w:rPr>
          <w:rFonts w:cs="Arial" w:ascii="Arial" w:hAnsi="Arial"/>
          <w:lang w:val="sr-CS"/>
        </w:rPr>
        <w:t xml:space="preserve"> да будем носилац ИЗБОРНЕ ЛИСТЕ кандидата  за одборнике Скупштине општине Рача коју је, Општинској изборној комисији, поднел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 назив подносиоца изборне листе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политичка странка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коалиције и друге политичке организације, групе грађана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У Рачи, 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ab/>
        <w:tab/>
        <w:t>(датум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Носилац лист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_______________________________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име и презиме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занимање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468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ЈМБГ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ребивалиште и адреса становања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својеручни потпис)</w:t>
      </w:r>
    </w:p>
    <w:sectPr>
      <w:type w:val="nextPage"/>
      <w:pgSz w:w="12240" w:h="15840"/>
      <w:pgMar w:left="900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02:00Z</dcterms:created>
  <dc:creator>BOBA</dc:creator>
  <dc:description/>
  <dc:language>en-US</dc:language>
  <cp:lastModifiedBy>Ognjan Petrovic</cp:lastModifiedBy>
  <cp:lastPrinted>2008-03-13T08:38:00Z</cp:lastPrinted>
  <dcterms:modified xsi:type="dcterms:W3CDTF">2008-03-17T14:02:00Z</dcterms:modified>
  <cp:revision>2</cp:revision>
  <dc:subject/>
  <dc:title>ЗАПИСНИК </dc:title>
</cp:coreProperties>
</file>