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бразац ЛИ - 4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И  З  Ј  А  В 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 ПРИХВАТАЊУ КАНДИДАТУРЕ ЗА ОДБОРНИКА СКУПШТИ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ПШТИНЕ Р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хватам кандидатуру за одборника Скупштине општине Рач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CS"/>
        </w:rPr>
        <w:t>на Изборној листи кандидата, коју је предложила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политичке странк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коалиције и друге политичке организације, групе грађана)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За изборе заказане за 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Рачи, 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(датум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андидат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занимањ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6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0:00Z</dcterms:created>
  <dc:creator>BOBA</dc:creator>
  <dc:description/>
  <cp:keywords/>
  <dc:language>en-US</dc:language>
  <cp:lastModifiedBy>davor</cp:lastModifiedBy>
  <cp:lastPrinted>2012-03-14T08:05:00Z</cp:lastPrinted>
  <dcterms:modified xsi:type="dcterms:W3CDTF">2016-03-07T10:14:00Z</dcterms:modified>
  <cp:revision>5</cp:revision>
  <dc:subject/>
  <dc:title>ЗАПИСНИК </dc:title>
</cp:coreProperties>
</file>