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Анекс 1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lang w:val="sr-CS"/>
        </w:rPr>
      </w:pPr>
      <w:r>
        <w:rPr>
          <w:rFonts w:cs="Cambria" w:ascii="Cambria" w:hAnsi="Cambria"/>
          <w:b/>
          <w:color w:val="0070C0"/>
          <w:sz w:val="32"/>
          <w:lang w:val="sr-CS"/>
        </w:rPr>
        <w:t>Планиране активности за период  2016- 202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1985"/>
        <w:gridCol w:w="1417"/>
        <w:gridCol w:w="1418"/>
        <w:gridCol w:w="1417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lang w:val="sr-CS"/>
              </w:rPr>
              <w:t xml:space="preserve">Приоритет </w:t>
            </w:r>
            <w:r>
              <w:rPr>
                <w:rFonts w:cs="Cambria" w:ascii="Cambria" w:hAnsi="Cambria"/>
                <w:b/>
                <w:color w:val="0070C0"/>
              </w:rPr>
              <w:t xml:space="preserve">I – </w:t>
            </w:r>
            <w:r>
              <w:rPr>
                <w:rFonts w:cs="Cambria" w:ascii="Cambria" w:hAnsi="Cambria"/>
                <w:b/>
                <w:color w:val="0070C0"/>
                <w:lang w:val="sr-CS"/>
              </w:rPr>
              <w:t>Унапређење квалитета постојећих и развој нових услуга и сервиса за млад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lang w:val="sr-CS"/>
              </w:rPr>
            </w:pPr>
            <w:r>
              <w:rPr>
                <w:rFonts w:cs="Cambria" w:ascii="Cambria" w:hAnsi="Cambria"/>
                <w:b/>
                <w:color w:val="0070C0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sr-CS"/>
              </w:rPr>
              <w:t>Стратешки циљ:Унапредити квалитет живота младих кроз унапређење услова за запошљавање и смањене незапослености младих, унапређење услуга у области образовања, здравстава, спорта, безбедности, активизма и мобилности, социјалне укључености, инфомисаности и култу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Активности/Прој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Очекивани 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Индик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Носиоци реал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Временски р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lang w:val="sr-CS"/>
              </w:rPr>
              <w:t>Посебни  циљеви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lang w:val="sr-CS"/>
              </w:rPr>
              <w:t>Унапредити услове за запошљавање, самозапошљавањ</w:t>
            </w:r>
            <w:r>
              <w:rPr>
                <w:rFonts w:cs="Cambria" w:ascii="Cambria" w:hAnsi="Cambria"/>
                <w:b/>
                <w:i/>
                <w:lang w:val="en-US"/>
              </w:rPr>
              <w:t>e</w:t>
            </w:r>
            <w:r>
              <w:rPr>
                <w:rFonts w:cs="Cambria" w:ascii="Cambria" w:hAnsi="Cambria"/>
                <w:b/>
                <w:i/>
                <w:lang w:val="sr-CS"/>
              </w:rPr>
              <w:t xml:space="preserve"> и предузетништв</w:t>
            </w:r>
            <w:r>
              <w:rPr>
                <w:rFonts w:cs="Cambria" w:ascii="Cambria" w:hAnsi="Cambria"/>
                <w:b/>
                <w:i/>
                <w:lang w:val="en-US"/>
              </w:rPr>
              <w:t>o</w:t>
            </w:r>
            <w:r>
              <w:rPr>
                <w:rFonts w:cs="Cambria" w:ascii="Cambria" w:hAnsi="Cambria"/>
                <w:b/>
                <w:i/>
                <w:lang w:val="sr-CS"/>
              </w:rPr>
              <w:t xml:space="preserve"> млад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 xml:space="preserve">Унапредити компетенције младих у области запошљавањ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рганизоване едукације </w:t>
            </w:r>
            <w:r>
              <w:rPr>
                <w:rFonts w:cs="Cambria" w:ascii="Cambria" w:hAnsi="Cambria"/>
                <w:lang w:val="sr-RS"/>
              </w:rPr>
              <w:t>за самозапошљавање и активно тражење посла; „Интервју за посао“, каријерно вођењ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Смањен број незапослених младих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млад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исак учесника едукациј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ертификати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обук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запослених л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артнери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НСЗ, Средња школа, надлежна министра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 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15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знања младих  о омладинском предузетништв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 трибине/едукације „Предузетничке вештине“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ено омладинско предузетниш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Списак учесника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новонасталих предузетничких радњ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мо материј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КЗ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артнери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СЗ, месне зајед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 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омовисати примере добре праксе младих који су прошли програме  који подстичу запошљивост и запосленост младих путем медија и друштвених мрежа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е промоције примера добре праксе-Каријерни инфо кутак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спостављена је сарадња између младих који су запослени и младих који су у потрази за запослењем (Инфо центар, </w:t>
            </w:r>
            <w:r>
              <w:rPr>
                <w:rFonts w:cs="Cambria" w:ascii="Cambria" w:hAnsi="Cambria"/>
                <w:lang w:val="en-US"/>
              </w:rPr>
              <w:t>facebook stranica, website</w:t>
            </w:r>
            <w:r>
              <w:rPr>
                <w:rFonts w:cs="Cambria" w:ascii="Cambria" w:hAnsi="Cambria"/>
                <w:lang w:val="sr-C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промоциј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информис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Школе, НСЗ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ије потреб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Подстицати развој бизниса у области пољопривреде у руралним подручј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држане едукације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ен развој бизниса у области пољопривреде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јмање 3 младих из руралних подручја је отпочело свој биз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је учествовао на обукама за предузетниш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Месне заједнице, МОС, Министарство пољопривреде, РЕДА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 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стицати путем пројеката/активности запошљавање младих из осетљивих друштвених група „</w:t>
            </w:r>
            <w:r>
              <w:rPr>
                <w:rFonts w:cs="Cambria" w:ascii="Cambria" w:hAnsi="Cambria"/>
              </w:rPr>
              <w:t>Šumadija job</w:t>
            </w:r>
            <w:r>
              <w:rPr>
                <w:rFonts w:cs="Cambria" w:ascii="Cambria" w:hAnsi="Cambria"/>
                <w:lang w:val="sr-CS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рађено испитивање потреба привре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е едукације за мла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рађена је медијска промоциј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ено предузетништво на територији општ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едукова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се запосл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пштина Топо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пштина Рача, Баточина, Министарство рада, Завод за социјалну заштиту, РЕДА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Буџет ЛС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/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lang w:val="sr-CS"/>
              </w:rPr>
              <w:t>Унапредити услове за стицање квалификација, развој компетенција и иновативности младих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стицати и организовати едукације у области неформалног образовања млад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(курс језика (шпански, италијански, енглески, арапски,...), школа креативног писања, радионица фотографије, сликарства, стари занати, школа кошарке/фудбала/пливања/стони тенис/стони фудбал,...,модерни плес (салса, фолклор, танго, .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Унапређена знања младих  у области неформалног образ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ертифика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исак уче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НСЗ, ЛС, Библиотека, КЦ, ,ШКОЛА, Ђачки Парламент, Министарство просвете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 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грами/едукације за младе који су напустили или нису похађали формал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- Програми преквалификације и доквалификације за млад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е компетенције младих у области образ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едук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прошли об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СЗ, ЛС, МОС, Школа за одра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 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Подстицати развој </w:t>
            </w:r>
            <w:r>
              <w:rPr>
                <w:rFonts w:cs="Cambria" w:ascii="Cambria" w:hAnsi="Cambria"/>
                <w:sz w:val="22"/>
                <w:szCs w:val="22"/>
              </w:rPr>
              <w:t>адекват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ханизм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дршк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 локалном нивоу за </w:t>
            </w:r>
            <w:r>
              <w:rPr>
                <w:rFonts w:cs="Cambria" w:ascii="Cambria" w:hAnsi="Cambria"/>
                <w:sz w:val="22"/>
                <w:szCs w:val="22"/>
              </w:rPr>
              <w:t>надаре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талентова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ученик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студен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рађена идентификација надарених и талентованих ученик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вршена медијска промоција у циљу лобирања финансијске подршке младим талентим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творени предуслови за континуирану подршку младим талент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исак младих надарених и талентованих ученик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мисије на локалној телевизији о мадим талентим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надарених и талентованих ученика којима је подршка пру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Министарство просвете, МОС, школе, локална телеви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ђење активизма и волонтеризма младих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услове за укључивање младих у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роз п</w:t>
            </w:r>
            <w:r>
              <w:rPr>
                <w:rFonts w:cs="Cambria" w:ascii="Cambria" w:hAnsi="Cambria"/>
              </w:rPr>
              <w:t>одстица</w:t>
            </w:r>
            <w:r>
              <w:rPr>
                <w:rFonts w:cs="Cambria" w:ascii="Cambria" w:hAnsi="Cambria"/>
                <w:lang w:val="sr-CS"/>
              </w:rPr>
              <w:t>ње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институција</w:t>
            </w:r>
            <w:r>
              <w:rPr>
                <w:rFonts w:cs="Cambria" w:ascii="Cambria" w:hAnsi="Cambria"/>
              </w:rPr>
              <w:t xml:space="preserve"> да препознају, подрже и вреднују волонтирање млад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е едукације за промоцију волонтер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творени услови за укључивање младих у решавање локалних пробл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Волонтирње младих је организовано у оквиру институ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рганизованих едукац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исак учес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волонтера ангажованих за рад у институција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Број младих укључен у решавање локалних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Партнери: ЛС, школе, институције које желе да ангажују волон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ти бесплатне садржаје за младе у циљу унапређења активизма млад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и концерти, позоришне представе, спортске активности,журке за младе-</w:t>
            </w:r>
            <w:r>
              <w:rPr>
                <w:rFonts w:cs="Cambria" w:ascii="Cambria" w:hAnsi="Cambria"/>
              </w:rPr>
              <w:t>pena party,.</w:t>
            </w:r>
            <w:r>
              <w:rPr>
                <w:rFonts w:cs="Cambria" w:ascii="Cambria" w:hAnsi="Cambria"/>
                <w:lang w:val="sr-CS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актив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укључених у припрему и реализацију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ЛС, школе, МОС, ТОР, надлежна министарства</w:t>
            </w:r>
            <w:r>
              <w:rPr>
                <w:rFonts w:cs="Cambria" w:ascii="Cambria" w:hAnsi="Cambria"/>
                <w:lang w:val="en-US"/>
              </w:rPr>
              <w:t xml:space="preserve">, KC, </w:t>
            </w:r>
            <w:r>
              <w:rPr>
                <w:rFonts w:cs="Cambria" w:ascii="Cambria" w:hAnsi="Cambria"/>
                <w:lang w:val="sr-CS"/>
              </w:rPr>
              <w:t>библиотека, удр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Подстицати укључивање младих из руралних средина у рад  и активности КЗМ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овећан број младих из руралних подручја који учествују у рад КЗМ-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триби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нових волонте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три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сне зајед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стицање учешћа младих у припреми и реализацији еколошких ак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информисаност младих о стању животне средин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младих из области екологиј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ређене јавне површине и парк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Спроведен </w:t>
            </w:r>
            <w:r>
              <w:rPr>
                <w:rFonts w:cs="Cambria" w:ascii="Cambria" w:hAnsi="Cambria"/>
              </w:rPr>
              <w:t>Конкурс за најбољи писани и ликовни рад ученика основних и средњих школа на тему заштите животне сре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едукован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у акцији/на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/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школе, удружења, Ј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1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дстицати сарадњу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младих са ОСИ , а посебно са </w:t>
            </w:r>
            <w:r>
              <w:rPr>
                <w:rFonts w:cs="Cambria" w:ascii="Cambria" w:hAnsi="Cambria"/>
                <w:sz w:val="22"/>
                <w:szCs w:val="22"/>
              </w:rPr>
              <w:t>млади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з осетљивих група кроз волонтерске програме, пројекте и иницијативе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овећан број младих из осетљивих друштвених група који су укључени у активности КЗМ-а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е радионице /активности намењене инклузији млад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волонтера који помажу младима из осетљивих друштвених груп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из осетљивих друштвених група који су укључени у рад КЗМ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адионица/акти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ЦСР, школе, Удружење ОСИ, Мини старство за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ђење здравља младих и развој спорстких активности за мл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ње занања и информисаности младих у области здравства</w:t>
            </w:r>
          </w:p>
          <w:p>
            <w:pPr>
              <w:pStyle w:val="Defaul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(„Репродуктивно здравље и полно преносиве болести, „Здрави стилови живота и правилан развој у адолесценцији кроз правилну исхрану и физичку активност ,едукације о о болестима зависности и психоактивним супстанцама, oбележавање Светских дана у области здравства,..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о знање млад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едукациј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тли на едукација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рађен промо материј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Министарство здравља,МОС, ЛС, Дом здравља, Савет за здравље, ЈА</w:t>
            </w:r>
            <w:r>
              <w:rPr>
                <w:rFonts w:cs="Cambria" w:ascii="Cambria" w:hAnsi="Cambria"/>
              </w:rPr>
              <w:t>ZZ</w:t>
            </w:r>
            <w:r>
              <w:rPr>
                <w:rFonts w:cs="Cambria" w:ascii="Cambria" w:hAnsi="Cambria"/>
                <w:lang w:val="sr-CS"/>
              </w:rPr>
              <w:t>А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>Унапређење знања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младих, родитеља и наставника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 xml:space="preserve">у област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менталног и општег здравља млади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B050"/>
                <w:lang w:val="sr-CS"/>
              </w:rPr>
            </w:pPr>
            <w:r>
              <w:rPr>
                <w:rFonts w:cs="Cambria" w:ascii="Cambria" w:hAnsi="Cambria"/>
                <w:color w:val="00B05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о знање млади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ормирано саветовалиште за мл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едук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тли на едукацијам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одитеља који су учествовали у едукациј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инистарство здравља, МОС, ЛС, Дом здравља, Савет за здрављ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>Унапредити здравље младих кроз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ограме спортских секц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већа број младих који се баве спорто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а такмичења, турнири, Недеља спорт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а такмичења у кошарци, фудбалу, пливању,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е баве спорто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-такмичара/ек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МОС, ЛС, спортска удружења, Савет за здрављ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одржати изградњу, санацију и адаптацију јавних простора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>погодних за реализацију активности млад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Изграђени/Адаптирани јавни простор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грађена трим стаза/бициклистичка стаз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грађена теретана за младе на отворен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рађен план детаљне регулације школско-спортског комплек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Број јавних простора у функцији млад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, МОС,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дити безбедност млад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Унапредити знања младих о безбедности кроз развој вештина ненасилног решавања конфликта међу млад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 (Превенција вршњачког насиља и агресивног понашања код младих, е</w:t>
            </w:r>
            <w:r>
              <w:rPr>
                <w:rFonts w:cs="Cambria" w:ascii="Cambria" w:hAnsi="Cambria"/>
              </w:rPr>
              <w:t>дукације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кој</w:t>
            </w:r>
            <w:r>
              <w:rPr>
                <w:rFonts w:cs="Cambria" w:ascii="Cambria" w:hAnsi="Cambria"/>
                <w:lang w:val="sr-CS"/>
              </w:rPr>
              <w:t>е</w:t>
            </w:r>
            <w:r>
              <w:rPr>
                <w:rFonts w:cs="Cambria" w:ascii="Cambria" w:hAnsi="Cambria"/>
              </w:rPr>
              <w:t xml:space="preserve"> промовишу толеранцију, разумевање и антидискриминацију</w:t>
            </w:r>
            <w:r>
              <w:rPr>
                <w:rFonts w:cs="Cambria" w:ascii="Cambria" w:hAnsi="Cambria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Вршњачко насиље смањено за 10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на едукациј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школе,ђачки парламент, ЦСР, ДЗ, Полицијска станица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знања младих  и родитеља у циљу превенције породичног насиљ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 за младе и за родитељ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младих и родитељ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на едукација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одитеља којије учествовао на едукациј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лицијска станица Рача, ЦСР, ДЗ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21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Унапређење знања младих о безбедности у саобраћај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едукације/трибин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на знања млад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на едукациј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КЗМ, Савет за безбеднос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лицијска станица Рача, Агенција за безб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пособљавање младих  д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епознају и адекватно реагују на дигитално насиље, тј. насиље које настаје применом информационе технологиј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ње трибина о дигиталном насиљу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мањен број младих који трпе последице безбедносних ризика који настају злоупотребом при  примени информационе технолог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прошли об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Л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лицијска станица Рача, МОС, школе, Савет за здрављ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дити услове за социјалну укљученост млад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стицати развој програма за запошљавање младих из осетљивих друштвених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реирани програми-јавни радови, стручна пракс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о запошљавање младих из осетљивих груп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ужена је подршка младима из осетљивих друштвених група путем  програма активне мере запошљавања предвиђена ЛАПЗ (запошљавања деце из хранитељских пород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из осетљивих група који су се запосл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НСЗ, КЗМ, ЦСР,надлежна министар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напредити знања младих у област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олидарност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, разумевањ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</w:t>
            </w:r>
            <w:r>
              <w:rPr>
                <w:rFonts w:cs="Cambria" w:ascii="Cambria" w:hAnsi="Cambria"/>
                <w:sz w:val="22"/>
                <w:szCs w:val="22"/>
              </w:rPr>
              <w:t>, толеранциј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>, род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вноправност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принцип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нклузивног друшт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е едукациј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информисаност млади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са младима из осетљивих друштвених груп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а подршка младих волонтера у образовању младих из осетљивих друштвених 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држаних едукациј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исак уче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ЦСР, Удружења, надлежна минист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 xml:space="preserve">Успоставит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локални сервис и развој програма за ефикасније саветовање и психолошку подршку младих у ризику од социјалне искључености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спостављен локални сервис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о Саветовалиште за рад са децом, младима и породиц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посетилаца саветовалишт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грам рада саветовалиш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ЦСР, КЗМ, надлежна минист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напредити квалитет живота младих ОСИ, младих без адекватног родитељског старања</w:t>
            </w:r>
            <w:r>
              <w:rPr>
                <w:rFonts w:cs="Cambria" w:ascii="Cambria" w:hAnsi="Cambria"/>
                <w:lang w:val="sr-CS"/>
              </w:rPr>
              <w:t xml:space="preserve"> из социјално угрожених породица, као и младих из локалне заједн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 квалитет живота младих без адекватног родитељског старања из социјално угрожених породица, као и младих из локалне заједниц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 Камп за мла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стављене прилазне рампе за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– учесника кам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адиониц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такмичењ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сертифик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институција на којима су постављене прилазне рам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ОС, ЦСР, школе, удр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2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дити услове за развој мобилности млад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напредити информисање младих о програмима подршке мобилности младих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рађен инфо сервис за млад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 степен информисаности млади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држане трибине о програмима подршке који подстичу мобилност млади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нформисање родитељ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нформисање о контакт тачк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користе услуге инфо серви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Број младих који су информисан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одитеља који су информис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МОС, школ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, месне зајед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Унапредити знања  наставника и стручних сарадника о програмима мобил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обуке за наставнике и стручне сараднике о програмима мобил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 наставника и стручних сара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Број учесника обук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МОС, школ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Подстицати сарадња са удружењима младих у дијасп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спостављени услови за развој сарадње са младима у дијаспо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ани Протоколи о сарадњ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заједничке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потписаних Протокола о сарадњ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еализо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-Служба за  ЛЕР и дијаспору, Удружења из дијаспоре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Побољшати информисаност млад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напредити знања младих о раду КЗМ-а и могућностима да се млади укључе у медијску промоцију рада КЗМа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медијска промоција рад КЗМ-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 едукације за младе о изради и ажурирању сајт КЗМ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рађен сајт КЗМ-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 степен информисања млад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ајт КЗМ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дет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Развити и унапредити </w:t>
            </w:r>
            <w:r>
              <w:rPr>
                <w:rFonts w:cs="Cambria" w:ascii="Cambria" w:hAnsi="Cambria"/>
                <w:sz w:val="22"/>
                <w:szCs w:val="22"/>
              </w:rPr>
              <w:t>информацио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исменост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млади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lang w:val="sr-CS"/>
              </w:rPr>
              <w:t>Унапређена информациона писменост млади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тј. вештин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ладих за тражење и коришћење информациј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могућено бесплатно коришћење интернета у јавним простор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на обу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2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компетенције младих да постану креатори информација за мл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е едукациј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ормирана омладинска редакциј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држана обука из области новинарства/фотограф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вовали на обу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новинара-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 школе, локална телевизија, надлежна министратс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30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Унапредити услове за развој креативности младих у области кул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стицати и афирмисати стваралаштво младих у свим областима културе и умет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о омладинско стваралаштво у области културе и уме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а школе у разним сферама уметности и културе, уметничке вечери, музички фестивал, креативне радио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је едукован, сертифик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ЛС, библиотека, КЦ, школ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дити културне садржаје за млад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ени културни садржаји за млад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а културна дешавања за младе у руралним средин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посећује културна дешавањ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нових културних садрж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, ЛС, месне зајед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23"/>
        <w:gridCol w:w="2835"/>
        <w:gridCol w:w="1985"/>
        <w:gridCol w:w="1417"/>
        <w:gridCol w:w="1418"/>
        <w:gridCol w:w="1417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</w:rPr>
              <w:t>I I</w:t>
            </w:r>
            <w:r>
              <w:rPr>
                <w:rFonts w:cs="Cambria" w:ascii="Cambria" w:hAnsi="Cambria"/>
                <w:b/>
                <w:color w:val="0070C0"/>
                <w:lang w:val="sr-CS"/>
              </w:rPr>
              <w:t xml:space="preserve"> – Унапређење положаја младих кроз унапређење локалних ресур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lang w:val="sr-CS"/>
              </w:rPr>
            </w:pPr>
            <w:r>
              <w:rPr>
                <w:rFonts w:cs="Cambria" w:ascii="Cambria" w:hAnsi="Cambria"/>
                <w:b/>
                <w:color w:val="0070C0"/>
                <w:lang w:val="sr-C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Општи циљ:Унапређење локалних ресурса кроз унапређење рада КЗМ-а и других актера институционалне локале омладинске политике,  и подстицај учешћа НВО-а и пословног сектора у развој омладинск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Очекивани 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Индик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lang w:val="sr-CS"/>
              </w:rPr>
              <w:t>Носиоци реали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Временски ро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Специфични циљеви</w:t>
            </w:r>
          </w:p>
        </w:tc>
        <w:tc>
          <w:tcPr>
            <w:tcW w:w="1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Унапредити рад КЗМ-а и других актер институционалне локалне омладинске политик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Реализација активности које обезбеђују испуњење стандарда рада КЗМ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радника КЗМ-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држане обуке за раднике КЗМа-стицање компетенција локалног координато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бука за писање пројеката,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>Израда базе података о потенцијалним донатори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бука за рад са младима са сметњама у развоју,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едукованих л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припремљених пројека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рганизо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МОС, Одељење за 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 xml:space="preserve">Унапређење рада Савета за младе  у сарадњи са осталим актерима омладинске поли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између Савета за младе и осталих актера у области омладинске полит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Чланови Савета за младе активно учествују у свим областима везаним за омладински с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лади су информисани о постојању Савета за мл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активности/пројеката предложени од стране Савета за мла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ма је пружена информација о раду Савета за мл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авет за младе, школе, ђачки парла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ужање подршке активностима Ђачких парламе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између Ђачких парламената и КЗМ-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Реализоване заједничке активн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еализова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Ђачки парламенти, школе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 xml:space="preserve">Унапређење знања и компетенција свих релевантних актера који се баве темом социјална искљученост млади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lang w:val="sr-CS"/>
              </w:rPr>
              <w:t xml:space="preserve">Одржана обука за наставнике и стручне сараднике за </w:t>
            </w:r>
            <w:r>
              <w:rPr>
                <w:rFonts w:cs="Cambria" w:ascii="Cambria" w:hAnsi="Cambria"/>
              </w:rPr>
              <w:t>прилагођавање потребама младих из осетљивих друштвених група у складу са инклузивним принципима у образовањ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за рад са осетљивим друштвеним груп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наставника који су похађали об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 школе, КЗМ, надлежна минист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Развој компетенција омладинских радника и представника институција  који се баве младима у здравственом риз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знања  омладинских радника  и представника институција за рад са младима у здравственом ризик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заједничке активности/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бучених радник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учесник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МОС,МЗ, Д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</w:t>
            </w:r>
          </w:p>
        </w:tc>
      </w:tr>
      <w:tr>
        <w:trPr>
          <w:trHeight w:val="361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Подстицај учешћа НВО и пословног сектора у развој омладинске политик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  <w:t>Успоставити контакт и сарадњу младих са представницима бизнис сектора на територији општине у циљу укључивање представника привредног сектора у развој омладинске политике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Најмање 1 представник привредног  сектора  је укључен  у рад локалног савета за запошавањ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Израђена је база података о успешним привредним субјектим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спостављен је волонтерски рад младих у привредном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за података о успешним привредним субјектим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на волонтерском раду (стручној пракси код послодав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дружење предузетника, 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7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Подршка успостављању нових НВО и унапређење сарадње са постојећим НВО </w:t>
            </w:r>
            <w:r>
              <w:rPr>
                <w:rFonts w:cs="Cambria" w:ascii="Cambria" w:hAnsi="Cambria"/>
                <w:sz w:val="22"/>
                <w:szCs w:val="22"/>
              </w:rPr>
              <w:t>у области омладинске политике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могућена подршка  за рад НВО- јавни позив за финансирање програма Н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инфо едукације за младе да се укључе у рад НВО-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Пружена подршка свим видовима ученичког удруживањ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спостављена сарадња са НВО из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новооснованих Н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х који се укључио у рад НВО-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организо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, школе, удружењ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с 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835"/>
        <w:gridCol w:w="1985"/>
        <w:gridCol w:w="1417"/>
        <w:gridCol w:w="1418"/>
        <w:gridCol w:w="1417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</w:rPr>
              <w:t>I I I</w:t>
            </w:r>
            <w:r>
              <w:rPr>
                <w:rFonts w:cs="Cambria" w:ascii="Cambria" w:hAnsi="Cambria"/>
                <w:b/>
                <w:color w:val="0070C0"/>
                <w:lang w:val="sr-CS"/>
              </w:rPr>
              <w:t xml:space="preserve"> – Развијање сарадње са кључним актерима на свим нивоима омладинск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lang w:val="sr-CS"/>
              </w:rPr>
            </w:pPr>
            <w:r>
              <w:rPr>
                <w:rFonts w:cs="Cambria" w:ascii="Cambria" w:hAnsi="Cambria"/>
                <w:b/>
                <w:color w:val="0070C0"/>
                <w:lang w:val="sr-C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Општи циљ:Развити сарадњу са кључним актерима на свим нивоима омладинске политике кроз развој међусекторске сарадње локалних институција и умрежавање КЗМа са кровним организацијама и другим КЗМовима у РС и иностранств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Активности/Прој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Очекивани 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Индик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Носиоци реал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Временски 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Специфични циљеви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</w:tr>
      <w:tr>
        <w:trPr>
          <w:trHeight w:val="20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3.1.1.Унапредити међусекторску сарадњу локалних институција које су важне за развој омладинске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Унапредити сарадњу између свих релевантни актера важних за развој омладинске поли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е заједничке актив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ан протокол о сарадњ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токол о сарадњ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еализо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школе, ђачки парламенти, локалне институ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>
          <w:trHeight w:val="20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напредити координацију свих актера  у заштити младих од безбедносних ризика и претњ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апређена координација свих актер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ан протокол о сарадњи у циљу спречавања насиљ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Израђен прог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институција које су потписале протоко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заједничк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окалне институције, К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ије потреб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8</w:t>
            </w:r>
          </w:p>
        </w:tc>
      </w:tr>
      <w:tr>
        <w:trPr>
          <w:trHeight w:val="20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споставити сарадњу измеђ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привредног сектор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образовних институција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јмање 2 послодавца су укљућена у креирања програма средње школе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Успостваљена сарадња у </w:t>
            </w:r>
            <w:r>
              <w:rPr>
                <w:rFonts w:cs="Cambria" w:ascii="Cambria" w:hAnsi="Cambria"/>
                <w:sz w:val="22"/>
                <w:szCs w:val="22"/>
              </w:rPr>
              <w:t>креирањ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спровођењ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аставних планова и програма средњег образовањ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токол о сарадњ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заједничк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е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дружење предузетника, школе, 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напредити сарадњу са и побољшати знања младих о институцијама и њиховом начину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ован догађај „Отворена врата“ свих институција за млад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младих са представницима институ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институција које су учествовале у догађај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је посетио институ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окалне институције, К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ије потреб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  <w:lang w:val="sr-CS"/>
              </w:rPr>
              <w:t>3.1.2.Унапредити сарадњу са кровним организацијама</w:t>
            </w:r>
            <w:r>
              <w:rPr>
                <w:rFonts w:cs="Cambria" w:ascii="Cambria" w:hAnsi="Cambria"/>
                <w:b/>
                <w:i/>
                <w:lang w:val="sr-CS"/>
              </w:rPr>
              <w:t xml:space="preserve"> и другим КЗМовима у РС и удружењима младих  у  иностран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 xml:space="preserve">Јачање сарадње са КЗМ у РС и удржењима у иностранств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ипремљени и реализовани заједнички пројекти/актив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млади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зрађен заједнички план актив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Организоване су студијске посета другим КЗМ у реги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реализованих пројеката/актив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у припреми и спровођењу пројката/актив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младих који су учествовали у студијским посет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CS"/>
              </w:rPr>
              <w:t>КЗМ из Шумадијске области, Локалне самоуправе из Шумадијске области, МОС, удружења из дијаспоре, дон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ојект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sr-CS"/>
              </w:rPr>
            </w:pPr>
            <w:r>
              <w:rPr>
                <w:rFonts w:cs="Cambria" w:ascii="Cambria" w:hAnsi="Cambria"/>
                <w:bCs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спостављање формалне сарадње са кровним организацијама из области омладинск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напређена сарадња са Националном асоцијацијо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птисан акт о приступу КЗМ Националној асоцијациј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рганизоване заједничке активности и размена иску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кт о приступу КЗМ Националној асоцијациј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спроведе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З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артнер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С, Национална асоциј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ије потребно финанс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16-2017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26:00Z</dcterms:created>
  <dc:creator>Ankica Stanojević</dc:creator>
  <dc:description/>
  <cp:keywords/>
  <dc:language>en-US</dc:language>
  <cp:lastModifiedBy>Ankica Stanojević</cp:lastModifiedBy>
  <cp:lastPrinted>2016-02-19T11:17:00Z</cp:lastPrinted>
  <dcterms:modified xsi:type="dcterms:W3CDTF">2016-02-19T10:20:00Z</dcterms:modified>
  <cp:revision>673</cp:revision>
  <dc:subject/>
  <dc:title/>
</cp:coreProperties>
</file>