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</wp:posOffset>
            </wp:positionH>
            <wp:positionV relativeFrom="paragraph">
              <wp:posOffset>26352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 xml:space="preserve">РЕПУБЛИКА СРБИЈА                                   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 xml:space="preserve">АЦИОНАЛНА СЛУЖБА ЗА ЗАПОШЉАВАЊЕ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7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незапослена лица и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собе са инвалидите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673902337"/>
            <w:bookmarkStart w:id="1" w:name="__Fieldmark__0_67390233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673902337"/>
            <w:bookmarkStart w:id="3" w:name="__Fieldmark__1_67390233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673902337"/>
            <w:bookmarkStart w:id="5" w:name="__Fieldmark__2_67390233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673902337"/>
            <w:bookmarkStart w:id="7" w:name="__Fieldmark__3_67390233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673902337"/>
            <w:bookmarkStart w:id="9" w:name="__Fieldmark__4_67390233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673902337"/>
            <w:bookmarkStart w:id="11" w:name="__Fieldmark__5_67390233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673902337"/>
            <w:bookmarkStart w:id="13" w:name="__Fieldmark__6_67390233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673902337"/>
            <w:bookmarkStart w:id="15" w:name="__Fieldmark__7_67390233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673902337"/>
            <w:bookmarkStart w:id="17" w:name="__Fieldmark__8_673902337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673902337"/>
            <w:bookmarkStart w:id="19" w:name="__Fieldmark__9_673902337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13-2017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 - извођач јавног рада по основу закључених уговора о спровођењу јавних радова по јавним конкурсима Националне службе одмах након истека уговорне обавезе радно ангажовао </w:t>
      </w:r>
      <w:r>
        <w:rPr>
          <w:rFonts w:cs="Arial" w:ascii="Arial" w:hAnsi="Arial"/>
          <w:color w:val="000000"/>
          <w:lang w:val="sr-RS"/>
        </w:rPr>
        <w:t>лица</w:t>
      </w:r>
      <w:r>
        <w:rPr>
          <w:rFonts w:cs="Arial" w:ascii="Arial" w:hAnsi="Arial"/>
          <w:lang w:val="sr-RS"/>
        </w:rPr>
        <w:t xml:space="preserve"> која су била укључена у програм јавних радова, у одељку „Додатне информације“ потребно је навест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 - 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3:00Z</dcterms:created>
  <dc:creator>k01391</dc:creator>
  <dc:description/>
  <dc:language>en-US</dc:language>
  <cp:lastModifiedBy>Kabinet</cp:lastModifiedBy>
  <cp:lastPrinted>2009-12-01T12:35:00Z</cp:lastPrinted>
  <dcterms:modified xsi:type="dcterms:W3CDTF">2017-06-29T10:13:00Z</dcterms:modified>
  <cp:revision>2</cp:revision>
  <dc:subject/>
  <dc:title>РЕПУБЛИКА СРБИЈА</dc:title>
</cp:coreProperties>
</file>