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А  РАЧ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МИСИЈА ЗА ИЗРАДУ ГОДИШЊЕГ ПРОГРАМА ЗАШТИТЕ, УРЕЂЕЊА И КОРИШЋЕЊА ПОЉОПРИВРЕДНОГ ЗЕМЉИШТА НА ТЕРИТОРИЈИ ОПШТИНЕ РАЧ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u w:val="single"/>
          <w:lang w:val="sr-CS"/>
        </w:rPr>
        <w:t>РАЧА</w:t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Карађорђева 48</w:t>
      </w:r>
    </w:p>
    <w:p>
      <w:pPr>
        <w:pStyle w:val="Normal"/>
        <w:ind w:left="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 xml:space="preserve">ЗАХТЕВ ЗА ПРИЗНАВАЊЕ ПРАВА ПРЕЧЕГ ЗАКУПА ПОЉОПРИВРЕДНОГ ЗЕМЉИШТА У ДРЖАВНОЈ СВОЈИНИ ПО ОСНОВУ ВЛАСНИШТВА НА ИНФРАСТРУКТУРИ, НА ТЕРИТОРИЈИ ОПШТИНЕ РАЧА ЗА 2016. ГОДИНУ </w:t>
      </w:r>
    </w:p>
    <w:p>
      <w:pPr>
        <w:pStyle w:val="Normal"/>
        <w:ind w:left="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и подаци о подносиоцу захтева</w:t>
      </w:r>
    </w:p>
    <w:p>
      <w:pPr>
        <w:pStyle w:val="Normal"/>
        <w:ind w:left="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2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/ Назив прав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МБГ / Матични број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Адреса и место пребивалишта</w:t>
            </w:r>
            <w:r>
              <w:rPr>
                <w:rFonts w:cs="Arial" w:ascii="Arial" w:hAnsi="Arial"/>
                <w:lang w:val="sr-RS"/>
              </w:rPr>
              <w:t>/седиш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нтакт телефо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lang w:val="sr-CS"/>
              </w:rPr>
              <w:t xml:space="preserve">Број </w:t>
            </w:r>
            <w:r>
              <w:rPr>
                <w:rFonts w:cs="Arial" w:ascii="Arial" w:hAnsi="Arial"/>
              </w:rPr>
              <w:t>регист</w:t>
            </w:r>
            <w:r>
              <w:rPr>
                <w:rFonts w:cs="Arial" w:ascii="Arial" w:hAnsi="Arial"/>
                <w:lang w:val="sr-CS"/>
              </w:rPr>
              <w:t>рованог пољопривредног газдинст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фаха 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-mail адрес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ични број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Б подносиоц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рачуна и назив банк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, презиме и функција одговор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телефона и е-mail адреса одговорног лиц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лица за контакт телеф. и е-mail адрес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подношења захте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даци о инфраструктури која се налази на пољопривредном земљишту у државној својини за које се подноси захтев</w:t>
      </w:r>
    </w:p>
    <w:p>
      <w:pPr>
        <w:pStyle w:val="Normal"/>
        <w:ind w:left="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ласник сам (обележити занаком х у пољу у левој колони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ис инфраструктур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Функционалног система за наводњавање и одводњавањ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ибња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ишегодишњих засада старијих од три, а малађих од 15 година у роду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инограда старијих од три година, а млађих од 30 година у роду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Функционалних пољопривредних објекат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* Поља означена звездицом попуњава само правно лице</w:t>
      </w:r>
    </w:p>
    <w:p>
      <w:pPr>
        <w:pStyle w:val="Normal"/>
        <w:ind w:left="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даци о пољопривредном земљишту у државној својини за које се подноси захтев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Л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кп.б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ултура и кла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вршина (ха, ари, м2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купно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lang w:val="sr-CS"/>
        </w:rPr>
        <w:t>Намена коришћења пољопривредног земљишта за које се подноси захтев</w:t>
      </w:r>
      <w:r>
        <w:rPr>
          <w:rFonts w:cs="Arial" w:ascii="Arial" w:hAnsi="Arial"/>
          <w:lang w:val="sr-CS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требна документација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хтев за признавање права пречег закупа по основу власништва на инфраструктур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Извод из јавне књиге о евиденцији непокретности,односно Пепис листа непокретности за све катастарске парцеле које су предмет пријав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У услучају да инфраструктура није укњижена у јавне књиге о евиденцији непокретности потребно је доставити уместо доказ под тачком 4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>3.1.) Доказ о власништву на инфраструктури (грађевинска, односно употребна дозвола, односно извод из проспекта приватизације (којом се доказује да је та инфраструктура ушла у процену вредности друштвеног капитала), односно извод из пописа основних средстава);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2.)Записник Републичке пољопривредне инспекције о постојању функционалне инфраструктуреодносно стању и функционалности инфраструктуре (вишегодишњи засади морају бити „у роду“, а објекти „у функцији“), са наведеним катастарским парцелама на којима се налази инфраструктура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>3.3.)  Сагласност Министарства пољопривреде, шумарства и водопривреде на инвестициона улагања за инфраструктуру која је подигнута након јула 2006. године и доказ о власништву те инфраструктуре (фактур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Доказ да је подносилац захтева носилац или члан Регистрованог пољопривредног газдинстава (Потврда о активном статусу у Регистру пољопривредних газдинстава на старија од шест месеци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одна дозвола за рибњаке издата од надлежног орган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BA"/>
        </w:rPr>
        <w:t>Извод из Агенције за привредне регистре (не старији од шест месеци) – за правна лица и предузетнике, односно фотокопија личне карте за физичка лица;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sr-CS"/>
        </w:rPr>
        <w:t>Заокружи</w:t>
      </w:r>
      <w:r>
        <w:rPr>
          <w:rFonts w:cs="Arial" w:ascii="Arial" w:hAnsi="Arial"/>
          <w:b/>
          <w:lang w:val="sr-RS"/>
        </w:rPr>
        <w:t>ти</w:t>
      </w:r>
      <w:r>
        <w:rPr>
          <w:rFonts w:cs="Arial" w:ascii="Arial" w:hAnsi="Arial"/>
          <w:b/>
          <w:lang w:val="sr-CS"/>
        </w:rPr>
        <w:t xml:space="preserve"> број испред приложеног доказа)</w:t>
      </w:r>
    </w:p>
    <w:p>
      <w:pPr>
        <w:pStyle w:val="Normal"/>
        <w:ind w:left="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Напомена:</w:t>
      </w:r>
      <w:r>
        <w:rPr>
          <w:rFonts w:cs="Arial" w:ascii="Arial" w:hAnsi="Arial"/>
          <w:lang w:val="sr-CS"/>
        </w:rPr>
        <w:t xml:space="preserve"> Сва достављена документација мора да гласи на исто правно или физичко лице, које може да буде носилац или члан регистрованог пољопривредног газдинства ( у активном статусу), оверена и потписана од стране надлежног органа који издаје исправу.</w:t>
      </w:r>
    </w:p>
    <w:p>
      <w:pPr>
        <w:pStyle w:val="Normal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о одговорно лице потврђујем да су подаци наведени у захтеву и приложеној документацији истинити и веродостојни.</w:t>
      </w:r>
    </w:p>
    <w:p>
      <w:pPr>
        <w:pStyle w:val="Normal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21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665"/>
      </w:tblGrid>
      <w:tr>
        <w:trPr>
          <w:trHeight w:val="7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 _____________________,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НОСИЛАЦ ЗАХТЕВА:</w:t>
            </w:r>
          </w:p>
        </w:tc>
      </w:tr>
      <w:tr>
        <w:trPr>
          <w:trHeight w:val="6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Дана: ______ 201</w:t>
            </w:r>
            <w:r>
              <w:rPr>
                <w:rFonts w:cs="Arial" w:ascii="Arial" w:hAnsi="Arial"/>
                <w:b/>
                <w:lang w:val="sr-CS"/>
              </w:rPr>
              <w:t>5</w:t>
            </w:r>
            <w:r>
              <w:rPr>
                <w:rFonts w:cs="Arial" w:ascii="Arial" w:hAnsi="Arial"/>
                <w:b/>
              </w:rPr>
              <w:t>. годин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440" w:right="144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5:00Z</dcterms:created>
  <dc:creator>nrabrenovic</dc:creator>
  <dc:description/>
  <cp:keywords/>
  <dc:language>en-US</dc:language>
  <cp:lastModifiedBy>dprokic</cp:lastModifiedBy>
  <cp:lastPrinted>2015-08-26T11:43:00Z</cp:lastPrinted>
  <dcterms:modified xsi:type="dcterms:W3CDTF">2015-08-26T10:29:00Z</dcterms:modified>
  <cp:revision>6</cp:revision>
  <dc:subject/>
  <dc:title>ОПШТИНА  КУЛА</dc:title>
</cp:coreProperties>
</file>