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>ФОРМУЛАР ЗА ПРИЈАВЉИВАЊЕ</w:t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прилоз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>У складу са Одлуком о расписивању јавног огласа за давање у закуп и на коришћење пољопривредног земљишта и пољопривредних објеката у државној својини у општини Рач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(у дугом кругу)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бр.021-75/2016-III-01 од 01.11.2016.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 број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тастарска општина: </w:t>
      </w: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>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1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фотокопија докумената:  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за физичка л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лична карта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 или очитана лична карта за личне карте са чипом за физичка лица</w:t>
      </w:r>
      <w:r>
        <w:rPr>
          <w:rFonts w:cs="Times New Roman" w:ascii="Times New Roman" w:hAnsi="Times New Roman"/>
          <w:bCs/>
          <w:szCs w:val="24"/>
          <w:lang w:val="sr-RS"/>
        </w:rPr>
        <w:t>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за правна лица извод из привредног регистра (не старији од шест месеци од дана објављивања огласа)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отврда о активном статусу Регистру пољопривредних газдинстава у последње три године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Прилог</w:t>
      </w:r>
      <w:r>
        <w:rPr>
          <w:rFonts w:cs="Times New Roman" w:ascii="Times New Roman" w:hAnsi="Times New Roman"/>
          <w:lang w:val="en-US"/>
        </w:rPr>
        <w:t xml:space="preserve"> 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доказ о уплати депозита</w:t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  <w:lang w:val="sr-CS"/>
        </w:rPr>
        <w:t>место</w:t>
      </w:r>
      <w:r>
        <w:rPr>
          <w:rFonts w:cs="Times New Roman" w:ascii="Times New Roman" w:hAnsi="Times New Roman"/>
          <w:lang w:val="en-US"/>
        </w:rPr>
        <w:t>_____________________</w:t>
      </w:r>
      <w:r>
        <w:rPr>
          <w:rFonts w:cs="Times New Roman" w:ascii="Times New Roman" w:hAnsi="Times New Roman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број</w:t>
      </w:r>
      <w:r>
        <w:rPr>
          <w:rFonts w:cs="Times New Roman" w:ascii="Times New Roman" w:hAnsi="Times New Roman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тастарска општина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sr-CS"/>
        </w:rPr>
        <w:t>____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оја понуда износи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инара по хекта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lang w:val="sr-CS"/>
        </w:rPr>
        <w:t>место</w:t>
      </w:r>
      <w:r>
        <w:rPr>
          <w:rFonts w:cs="Times New Roman" w:ascii="Times New Roman" w:hAnsi="Times New Roman"/>
          <w:lang w:val="en-US"/>
        </w:rPr>
        <w:t>_____________________</w:t>
      </w:r>
      <w:r>
        <w:rPr>
          <w:rFonts w:cs="Times New Roman" w:ascii="Times New Roman" w:hAnsi="Times New Roman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Normal"/>
        <w:spacing w:before="0" w:after="200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Warnock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rFonts w:ascii="Warnock Pro;Times New Roman" w:hAnsi="Warnock Pro;Times New Roman" w:cs="Warnock Pro;Times New Roman"/>
        <w:color w:val="000000"/>
        <w:sz w:val="20"/>
        <w:szCs w:val="20"/>
        <w:lang w:val="sr-CS"/>
      </w:rPr>
    </w:pPr>
    <w:r>
      <w:rPr>
        <w:rFonts w:cs="Warnock Pro;Times New Roman" w:ascii="Warnock Pro;Times New Roman" w:hAnsi="Warnock Pro;Times New Roman"/>
        <w:bCs/>
        <w:color w:val="000000"/>
        <w:sz w:val="20"/>
        <w:szCs w:val="20"/>
      </w:rPr>
      <w:t>Комисиј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 xml:space="preserve">и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</w:rPr>
      <w:t>за спровођење поступка јавног надметања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RS"/>
      </w:rPr>
      <w:t xml:space="preserve"> за давање у закуп и на коришћење пољопривредног земљишта и пољопривредних објеката у државној својини на територији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 xml:space="preserve">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en-US"/>
      </w:rPr>
      <w:t>o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>пштина Рача</w:t>
    </w:r>
  </w:p>
  <w:p>
    <w:pPr>
      <w:pStyle w:val="Header"/>
      <w:spacing w:before="0" w:after="200"/>
      <w:rPr>
        <w:rFonts w:ascii="Warnock Pro;Times New Roman" w:hAnsi="Warnock Pro;Times New Roman" w:cs="Warnock Pro;Times New Roman"/>
        <w:color w:val="000000"/>
        <w:sz w:val="20"/>
        <w:szCs w:val="20"/>
        <w:lang w:val="sr-CS"/>
      </w:rPr>
    </w:pPr>
    <w:r>
      <w:rPr>
        <w:rFonts w:cs="Warnock Pro;Times New Roman" w:ascii="Warnock Pro;Times New Roman" w:hAnsi="Warnock Pro;Times New Roman"/>
        <w:color w:val="00000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51:00Z</dcterms:created>
  <dc:creator>Korisnik</dc:creator>
  <dc:description/>
  <cp:keywords/>
  <dc:language>en-US</dc:language>
  <cp:lastModifiedBy>Opština Rača Projekat SPPS</cp:lastModifiedBy>
  <cp:lastPrinted>2009-10-15T10:07:00Z</cp:lastPrinted>
  <dcterms:modified xsi:type="dcterms:W3CDTF">2016-11-02T19:51:00Z</dcterms:modified>
  <cp:revision>2</cp:revision>
  <dc:subject/>
  <dc:title>ФОРМУЛАР ЗА ПРИЈАВЉИВАЊЕ</dc:title>
</cp:coreProperties>
</file>